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პაოლო იაშვილს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ჯადოქარობით ეზიარე ირანელ დავრიშს,</w:t>
        <w:br/>
        <w:t>სავნებო ცეცხლით შეიზარდე მზის თაყვანება</w:t>
        <w:br/>
        <w:t>კაფეს ხმაურში გამოსჭერი ლაღი ზმანება</w:t>
        <w:br/>
        <w:t>ნათალი ლექსი უთავაზე პარიზს და თავრიზ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გიყვარს ტოღობა თავადობა ამაყი მთვარის</w:t>
        <w:br/>
        <w:t>თან გეხამება ჯამბაზური შენ გაქანება.</w:t>
        <w:br/>
        <w:t>ხან უცნაური, ქედმაღალი, ურჩი, თავნება,</w:t>
        <w:br/>
        <w:t>გშვენის ყივილი და ნავარდი დაჭრილ კენტავრი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პოეზიაში შემოიჭერ როგორც ბანდიტი,</w:t>
        <w:br/>
        <w:t>ერთი შეძახით შეარყიე მრავალი ტახტი</w:t>
        <w:br/>
        <w:t>უდარდო ხელით მოაბნიე თვალ-მარგალიტ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შორს გადისროლე მოელვარე მაგარი ლახტი.</w:t>
        <w:br/>
        <w:t>მხოლოდ სიმთვრალე შაირისა გულით დაინდე</w:t>
        <w:br/>
        <w:t>მოწითურ რაშსა მიაქანებ თეთრი რაინდ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9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3:00Z</dcterms:created>
  <dc:creator>Tamaz</dc:creator>
  <dc:description/>
  <cp:keywords/>
  <dc:language>en-US</dc:language>
  <cp:lastModifiedBy>t_turmanidze</cp:lastModifiedBy>
  <dcterms:modified xsi:type="dcterms:W3CDTF">2010-08-06T07:33:00Z</dcterms:modified>
  <cp:revision>2</cp:revision>
  <dc:subject/>
  <dc:title> შემოქმედება (პოეზია )– პაოლო იაშვილს</dc:title>
</cp:coreProperties>
</file>